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eomanist" w:ascii="Geomanist" w:hAnsi="Geomanist"/>
          <w:b/>
          <w:bCs/>
          <w:color w:val="4F6228"/>
          <w:kern w:val="2"/>
          <w:sz w:val="28"/>
          <w:szCs w:val="28"/>
        </w:rPr>
        <w:t xml:space="preserve">SOLICITUD DE REVISION DE ESTUDIOS Y </w:t>
      </w:r>
    </w:p>
    <w:p>
      <w:pPr>
        <w:pStyle w:val="Heading"/>
        <w:spacing w:before="0" w:after="0"/>
        <w:rPr>
          <w:rFonts w:ascii="Geomanist" w:hAnsi="Geomanist" w:cs="Geomanist"/>
          <w:color w:val="4F6228"/>
          <w:sz w:val="28"/>
          <w:szCs w:val="28"/>
        </w:rPr>
      </w:pPr>
      <w:r>
        <w:rPr>
          <w:rFonts w:cs="Geomanist" w:ascii="Geomanist" w:hAnsi="Geomanist"/>
          <w:color w:val="4F6228"/>
          <w:sz w:val="28"/>
          <w:szCs w:val="28"/>
        </w:rPr>
        <w:t>PROPUESTA DE CONFORMACIÓN DE JURADO DE TESIS - Maestría</w:t>
      </w:r>
    </w:p>
    <w:p>
      <w:pPr>
        <w:pStyle w:val="Normal"/>
        <w:ind w:left="7080" w:hanging="0"/>
        <w:rPr>
          <w:rFonts w:ascii="Geomanist" w:hAnsi="Geomanist" w:cs="Calibri"/>
          <w:sz w:val="6"/>
        </w:rPr>
      </w:pPr>
      <w:r>
        <w:rPr>
          <w:rFonts w:eastAsia="Geomanist" w:cs="Calibri" w:ascii="Geomanist" w:hAnsi="Geomanist"/>
          <w:sz w:val="6"/>
        </w:rPr>
        <w:t xml:space="preserve">   </w:t>
      </w:r>
      <w:r>
        <w:rPr>
          <w:rFonts w:eastAsia="Geomanist" w:cs="Calibri" w:ascii="Geomanist" w:hAnsi="Geomanist"/>
          <w:sz w:val="6"/>
          <w:highlight w:val="yellow"/>
        </w:rPr>
        <w:t xml:space="preserve"> </w:t>
      </w:r>
      <w:r>
        <w:rPr>
          <w:rFonts w:eastAsia="Geomanist" w:cs="Calibri" w:ascii="Geomanist" w:hAnsi="Geomanist"/>
          <w:sz w:val="6"/>
        </w:rPr>
        <w:t xml:space="preserve"> 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559"/>
      </w:tblGrid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b/>
                <w:sz w:val="20"/>
              </w:rPr>
              <w:t>Matrícula:</w:t>
            </w:r>
          </w:p>
        </w:tc>
        <w:tc>
          <w:tcPr>
            <w:tcW w:w="45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…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Bitácora:</w:t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b/>
                <w:sz w:val="20"/>
              </w:rPr>
              <w:t xml:space="preserve">Nombre:                                      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10"/>
        </w:rPr>
      </w:pPr>
      <w:r>
        <w:rPr>
          <w:rFonts w:cs="Calibri" w:ascii="Geomanist" w:hAnsi="Geomanist"/>
          <w:sz w:val="10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274"/>
      </w:tblGrid>
      <w:tr>
        <w:trPr>
          <w:trHeight w:val="53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Uso exclusivo de la ventanilla de servicios escolare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Maestría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mprobante de la aprobación de la tesis por el Comité Tutorial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0" w:name="__Fieldmark__2_3954733001"/>
            <w:bookmarkStart w:id="1" w:name="__Fieldmark__2_3954733001"/>
            <w:bookmarkEnd w:id="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" w:name="__Fieldmark__3_3954733001"/>
            <w:bookmarkStart w:id="3" w:name="__Fieldmark__3_3954733001"/>
            <w:bookmarkEnd w:id="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Historial académico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4" w:name="__Fieldmark__4_3954733001"/>
            <w:bookmarkStart w:id="5" w:name="__Fieldmark__4_3954733001"/>
            <w:bookmarkEnd w:id="5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6" w:name="__Fieldmark__5_3954733001"/>
            <w:bookmarkStart w:id="7" w:name="__Fieldmark__5_3954733001"/>
            <w:bookmarkEnd w:id="7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nstancia de presentación de seminario institucional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8" w:name="__Fieldmark__6_3954733001"/>
            <w:bookmarkStart w:id="9" w:name="__Fieldmark__6_3954733001"/>
            <w:bookmarkEnd w:id="9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0" w:name="__Fieldmark__7_3954733001"/>
            <w:bookmarkStart w:id="11" w:name="__Fieldmark__7_3954733001"/>
            <w:bookmarkEnd w:id="1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Oficio de justificación de los miembr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2" w:name="__Fieldmark__8_3954733001"/>
            <w:bookmarkStart w:id="13" w:name="__Fieldmark__8_3954733001"/>
            <w:bookmarkEnd w:id="1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4" w:name="__Fieldmark__9_3954733001"/>
            <w:bookmarkStart w:id="15" w:name="__Fieldmark__9_3954733001"/>
            <w:bookmarkEnd w:id="15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rreos de aceptación de los miembros propuest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6" w:name="__Fieldmark__10_3954733001"/>
            <w:bookmarkStart w:id="17" w:name="__Fieldmark__10_3954733001"/>
            <w:bookmarkEnd w:id="17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8" w:name="__Fieldmark__11_3954733001"/>
            <w:bookmarkStart w:id="19" w:name="__Fieldmark__11_3954733001"/>
            <w:bookmarkEnd w:id="19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748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.V.’s de los miembros externos completos</w:t>
            </w:r>
          </w:p>
        </w:tc>
        <w:tc>
          <w:tcPr>
            <w:tcW w:w="2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0" w:name="__Fieldmark__12_3954733001"/>
            <w:bookmarkStart w:id="21" w:name="__Fieldmark__12_3954733001"/>
            <w:bookmarkEnd w:id="2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Sí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2" w:name="__Fieldmark__13_3954733001"/>
            <w:bookmarkStart w:id="23" w:name="__Fieldmark__13_3954733001"/>
            <w:bookmarkEnd w:id="2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b/>
          <w:b/>
          <w:sz w:val="20"/>
        </w:rPr>
      </w:pPr>
      <w:r>
        <w:rPr>
          <w:rFonts w:cs="Calibri" w:ascii="Geomanist" w:hAnsi="Geomanist"/>
          <w:b/>
          <w:sz w:val="20"/>
        </w:rPr>
      </w:r>
    </w:p>
    <w:p>
      <w:pPr>
        <w:pStyle w:val="Normal"/>
        <w:rPr>
          <w:rFonts w:ascii="Geomanist" w:hAnsi="Geomanist" w:cs="Geomanist"/>
          <w:b/>
          <w:b/>
          <w:sz w:val="4"/>
        </w:rPr>
      </w:pPr>
      <w:r>
        <w:rPr>
          <w:rFonts w:cs="Geomanist" w:ascii="Geomanist" w:hAnsi="Geomanist"/>
          <w:b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RECIBIDO (Sello, fecha y firma)</w:t>
            </w:r>
          </w:p>
        </w:tc>
        <w:tc>
          <w:tcPr>
            <w:tcW w:w="4819" w:type="dxa"/>
            <w:tcBorders>
              <w:lef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i/>
                <w:i/>
                <w:sz w:val="20"/>
              </w:rPr>
            </w:pPr>
            <w:r>
              <w:rPr>
                <w:rFonts w:cs="Calibri" w:ascii="Geomanist" w:hAnsi="Geomanist"/>
                <w:i/>
                <w:sz w:val="20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Sólo se recibe debidamente requisitado con las firmas origi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Entregar en original (posgrado) y copia (interesad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Entregar en Ventanilla de Servicios Escolares en horario de servicio y días háb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 xml:space="preserve">Anexar los requisitos indicados en la </w:t>
            </w:r>
            <w:r>
              <w:rPr>
                <w:rFonts w:cs="Calibri" w:ascii="Geomanist" w:hAnsi="Geomanist"/>
                <w:b/>
                <w:i/>
                <w:sz w:val="18"/>
                <w:lang w:val="es-ES_tradnl"/>
              </w:rPr>
              <w:t>Guía de Titul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manist" w:hAnsi="Geomanist" w:cs="Calibri"/>
                <w:i/>
                <w:i/>
                <w:iCs/>
                <w:color w:val="333333"/>
                <w:sz w:val="18"/>
                <w:szCs w:val="20"/>
              </w:rPr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20"/>
              </w:rPr>
              <w:t>En el momento o en que Posgrado cuente con el dictamen se avisará por correo electrónico al interesado.</w:t>
            </w:r>
          </w:p>
        </w:tc>
      </w:tr>
    </w:tbl>
    <w:p>
      <w:pPr>
        <w:pStyle w:val="Normal"/>
        <w:rPr>
          <w:rFonts w:ascii="Geomanist" w:hAnsi="Geomanist" w:cs="Geomanist"/>
          <w:vanish/>
          <w:sz w:val="4"/>
        </w:rPr>
      </w:pPr>
      <w:r>
        <w:rPr>
          <w:rFonts w:cs="Geomanist" w:ascii="Geomanist" w:hAnsi="Geomanist"/>
          <w:vanish/>
          <w:sz w:val="4"/>
        </w:rPr>
      </w:r>
    </w:p>
    <w:p>
      <w:pPr>
        <w:pStyle w:val="Normal"/>
        <w:jc w:val="both"/>
        <w:rPr>
          <w:rFonts w:ascii="Geomanist" w:hAnsi="Geomanist" w:cs="Calibri"/>
          <w:vanish/>
          <w:sz w:val="20"/>
        </w:rPr>
      </w:pPr>
      <w:r>
        <w:rPr>
          <w:rFonts w:cs="Calibri" w:ascii="Geomanist" w:hAnsi="Geomanist"/>
          <w:vanish/>
          <w:sz w:val="20"/>
        </w:rPr>
      </w:r>
    </w:p>
    <w:p>
      <w:pPr>
        <w:pStyle w:val="Normal"/>
        <w:jc w:val="both"/>
        <w:rPr>
          <w:rFonts w:ascii="Geomanist" w:hAnsi="Geomanist" w:cs="Calibri"/>
          <w:sz w:val="4"/>
        </w:rPr>
      </w:pPr>
      <w:r>
        <w:rPr>
          <w:rFonts w:cs="Calibri" w:ascii="Geomanist" w:hAnsi="Geomanist"/>
          <w:sz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61" w:right="1361" w:gutter="0" w:header="539" w:top="1980" w:footer="1246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239" w:gutter="0" w:header="539" w:top="2268" w:footer="1243" w:bottom="1560"/>
          <w:formProt w:val="true"/>
          <w:textDirection w:val="lrTb"/>
          <w:docGrid w:type="default" w:linePitch="360" w:charSpace="0"/>
        </w:sectPr>
      </w:pPr>
    </w:p>
    <w:tbl>
      <w:tblPr>
        <w:tblW w:w="13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74"/>
        <w:gridCol w:w="2021"/>
        <w:gridCol w:w="642"/>
        <w:gridCol w:w="939"/>
        <w:gridCol w:w="2818"/>
        <w:gridCol w:w="2676"/>
        <w:gridCol w:w="1778"/>
      </w:tblGrid>
      <w:tr>
        <w:trPr>
          <w:trHeight w:val="260" w:hRule="atLeast"/>
        </w:trPr>
        <w:tc>
          <w:tcPr>
            <w:tcW w:w="132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Generación:</w:t>
            </w:r>
          </w:p>
        </w:tc>
        <w:tc>
          <w:tcPr>
            <w:tcW w:w="11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Programa:</w:t>
            </w:r>
          </w:p>
        </w:tc>
        <w:tc>
          <w:tcPr>
            <w:tcW w:w="821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16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Título de la tesis:</w:t>
            </w:r>
          </w:p>
        </w:tc>
        <w:tc>
          <w:tcPr>
            <w:tcW w:w="821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Nombre de el/la investigador(a) propuesto(a) para su jurado</w:t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Nivel SNI</w:t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Señalar quienes son*:</w:t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Correo electrónic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¿Anexa CV?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Geomanist" w:cs="Geomanist" w:ascii="Geomanist" w:hAnsi="Geomanis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Calibri" w:ascii="Geomanist" w:hAnsi="Geomanist"/>
                <w:b/>
                <w:i/>
                <w:sz w:val="18"/>
                <w:szCs w:val="20"/>
              </w:rPr>
              <w:t>NA</w:t>
            </w:r>
            <w:r>
              <w:rPr>
                <w:rFonts w:cs="Calibri" w:ascii="Geomanist" w:hAnsi="Geomanist"/>
                <w:i/>
                <w:sz w:val="18"/>
                <w:szCs w:val="20"/>
              </w:rPr>
              <w:t>: No aplic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24" w:name="__Fieldmark__22_3954733001"/>
            <w:bookmarkStart w:id="25" w:name="__Fieldmark__22_3954733001"/>
            <w:bookmarkEnd w:id="2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26" w:name="__Fieldmark__23_3954733001"/>
            <w:bookmarkStart w:id="27" w:name="__Fieldmark__23_3954733001"/>
            <w:bookmarkEnd w:id="2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28" w:name="__Fieldmark__24_3954733001"/>
            <w:bookmarkStart w:id="29" w:name="__Fieldmark__24_3954733001"/>
            <w:bookmarkEnd w:id="29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30" w:name="__Fieldmark__30_3954733001"/>
            <w:bookmarkStart w:id="31" w:name="__Fieldmark__30_3954733001"/>
            <w:bookmarkEnd w:id="31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32" w:name="__Fieldmark__31_3954733001"/>
            <w:bookmarkStart w:id="33" w:name="__Fieldmark__31_3954733001"/>
            <w:bookmarkEnd w:id="33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34" w:name="__Fieldmark__32_3954733001"/>
            <w:bookmarkStart w:id="35" w:name="__Fieldmark__32_3954733001"/>
            <w:bookmarkEnd w:id="3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36" w:name="__Fieldmark__38_3954733001"/>
            <w:bookmarkStart w:id="37" w:name="__Fieldmark__38_3954733001"/>
            <w:bookmarkEnd w:id="3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38" w:name="__Fieldmark__39_3954733001"/>
            <w:bookmarkStart w:id="39" w:name="__Fieldmark__39_3954733001"/>
            <w:bookmarkEnd w:id="39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40" w:name="__Fieldmark__40_3954733001"/>
            <w:bookmarkStart w:id="41" w:name="__Fieldmark__40_3954733001"/>
            <w:bookmarkEnd w:id="41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42" w:name="__Fieldmark__46_3954733001"/>
            <w:bookmarkStart w:id="43" w:name="__Fieldmark__46_3954733001"/>
            <w:bookmarkEnd w:id="43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44" w:name="__Fieldmark__47_3954733001"/>
            <w:bookmarkStart w:id="45" w:name="__Fieldmark__47_3954733001"/>
            <w:bookmarkEnd w:id="4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46" w:name="__Fieldmark__48_3954733001"/>
            <w:bookmarkStart w:id="47" w:name="__Fieldmark__48_3954733001"/>
            <w:bookmarkEnd w:id="4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48" w:name="__Fieldmark__54_3954733001"/>
            <w:bookmarkStart w:id="49" w:name="__Fieldmark__54_3954733001"/>
            <w:bookmarkEnd w:id="49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50" w:name="__Fieldmark__55_3954733001"/>
            <w:bookmarkStart w:id="51" w:name="__Fieldmark__55_3954733001"/>
            <w:bookmarkEnd w:id="51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52" w:name="__Fieldmark__56_3954733001"/>
            <w:bookmarkStart w:id="53" w:name="__Fieldmark__56_3954733001"/>
            <w:bookmarkEnd w:id="53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54" w:name="__Fieldmark__62_3954733001"/>
            <w:bookmarkStart w:id="55" w:name="__Fieldmark__62_3954733001"/>
            <w:bookmarkEnd w:id="5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56" w:name="__Fieldmark__63_3954733001"/>
            <w:bookmarkStart w:id="57" w:name="__Fieldmark__63_3954733001"/>
            <w:bookmarkEnd w:id="5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58" w:name="__Fieldmark__64_3954733001"/>
            <w:bookmarkStart w:id="59" w:name="__Fieldmark__64_3954733001"/>
            <w:bookmarkEnd w:id="59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60" w:name="__Fieldmark__70_3954733001"/>
            <w:bookmarkStart w:id="61" w:name="__Fieldmark__70_3954733001"/>
            <w:bookmarkEnd w:id="61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62" w:name="__Fieldmark__71_3954733001"/>
            <w:bookmarkStart w:id="63" w:name="__Fieldmark__71_3954733001"/>
            <w:bookmarkEnd w:id="63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64" w:name="__Fieldmark__72_3954733001"/>
            <w:bookmarkStart w:id="65" w:name="__Fieldmark__72_3954733001"/>
            <w:bookmarkEnd w:id="6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66" w:name="__Fieldmark__78_3954733001"/>
            <w:bookmarkStart w:id="67" w:name="__Fieldmark__78_3954733001"/>
            <w:bookmarkEnd w:id="6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68" w:name="__Fieldmark__79_3954733001"/>
            <w:bookmarkStart w:id="69" w:name="__Fieldmark__79_3954733001"/>
            <w:bookmarkEnd w:id="69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70" w:name="__Fieldmark__80_3954733001"/>
            <w:bookmarkStart w:id="71" w:name="__Fieldmark__80_3954733001"/>
            <w:bookmarkEnd w:id="71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52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  <w:t>..</w:t>
            </w:r>
            <w:r/>
            <w:r>
              <w:rPr>
                <w:sz w:val="18"/>
                <w:b/>
                <w:szCs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72" w:name="__Fieldmark__86_3954733001"/>
            <w:bookmarkStart w:id="73" w:name="__Fieldmark__86_3954733001"/>
            <w:bookmarkEnd w:id="73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74" w:name="__Fieldmark__87_3954733001"/>
            <w:bookmarkStart w:id="75" w:name="__Fieldmark__87_3954733001"/>
            <w:bookmarkEnd w:id="75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szCs w:val="20"/>
                <w:rFonts w:cs="Calibri" w:ascii="Geomanist" w:hAnsi="Geomanist"/>
              </w:rPr>
              <w:fldChar w:fldCharType="separate"/>
            </w:r>
            <w:bookmarkStart w:id="76" w:name="__Fieldmark__88_3954733001"/>
            <w:bookmarkStart w:id="77" w:name="__Fieldmark__88_3954733001"/>
            <w:bookmarkEnd w:id="77"/>
            <w:r>
              <w:rPr>
                <w:rFonts w:cs="Calibri" w:ascii="Geomanist" w:hAnsi="Geomanist"/>
                <w:sz w:val="18"/>
                <w:szCs w:val="20"/>
              </w:rPr>
            </w:r>
            <w:r>
              <w:rPr>
                <w:sz w:val="18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  <w:szCs w:val="20"/>
              </w:rPr>
              <w:t>NA</w:t>
            </w:r>
          </w:p>
        </w:tc>
      </w:tr>
    </w:tbl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i/>
          <w:sz w:val="18"/>
        </w:rPr>
        <w:t xml:space="preserve">* Nomenclatura para identificar a los tipos de miembros: </w:t>
      </w:r>
    </w:p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b/>
          <w:i/>
          <w:sz w:val="18"/>
        </w:rPr>
        <w:t>CT-DT</w:t>
      </w:r>
      <w:r>
        <w:rPr>
          <w:rFonts w:cs="Calibri" w:ascii="Geomanist" w:hAnsi="Geomanist"/>
          <w:i/>
          <w:sz w:val="18"/>
        </w:rPr>
        <w:t xml:space="preserve">: Director de tesis o codirectores; </w:t>
      </w:r>
      <w:r>
        <w:rPr>
          <w:rFonts w:cs="Calibri" w:ascii="Geomanist" w:hAnsi="Geomanist"/>
          <w:b/>
          <w:i/>
          <w:sz w:val="18"/>
        </w:rPr>
        <w:t>CT-I</w:t>
      </w:r>
      <w:r>
        <w:rPr>
          <w:rFonts w:cs="Calibri" w:ascii="Geomanist" w:hAnsi="Geomanist"/>
          <w:i/>
          <w:sz w:val="18"/>
        </w:rPr>
        <w:t xml:space="preserve">: Miembro Interno del Comité Tutorial; </w:t>
      </w:r>
      <w:r>
        <w:rPr>
          <w:rFonts w:cs="Calibri" w:ascii="Geomanist" w:hAnsi="Geomanist"/>
          <w:b/>
          <w:i/>
          <w:sz w:val="18"/>
        </w:rPr>
        <w:t>CT-E</w:t>
      </w:r>
      <w:r>
        <w:rPr>
          <w:rFonts w:cs="Calibri" w:ascii="Geomanist" w:hAnsi="Geomanist"/>
          <w:i/>
          <w:sz w:val="18"/>
        </w:rPr>
        <w:t xml:space="preserve">: Miembro Externo del Comité Tutorial; </w:t>
      </w:r>
      <w:r>
        <w:rPr>
          <w:rFonts w:cs="Calibri" w:ascii="Geomanist" w:hAnsi="Geomanist"/>
          <w:b/>
          <w:i/>
          <w:sz w:val="18"/>
        </w:rPr>
        <w:t>E</w:t>
      </w:r>
      <w:r>
        <w:rPr>
          <w:rFonts w:cs="Calibri" w:ascii="Geomanist" w:hAnsi="Geomanist"/>
          <w:i/>
          <w:sz w:val="18"/>
        </w:rPr>
        <w:t xml:space="preserve">: Externo, </w:t>
      </w:r>
      <w:r>
        <w:rPr>
          <w:rFonts w:cs="Calibri" w:ascii="Geomanist" w:hAnsi="Geomanist"/>
          <w:b/>
          <w:i/>
          <w:sz w:val="18"/>
        </w:rPr>
        <w:t>I</w:t>
      </w:r>
      <w:r>
        <w:rPr>
          <w:rFonts w:cs="Calibri" w:ascii="Geomanist" w:hAnsi="Geomanist"/>
          <w:i/>
          <w:sz w:val="18"/>
        </w:rPr>
        <w:t xml:space="preserve">: Interno; </w:t>
      </w:r>
    </w:p>
    <w:p>
      <w:pPr>
        <w:pStyle w:val="Normal"/>
        <w:rPr>
          <w:rFonts w:ascii="Geomanist" w:hAnsi="Geomanist" w:cs="Calibri"/>
          <w:b/>
          <w:b/>
          <w:i/>
          <w:i/>
          <w:sz w:val="18"/>
        </w:rPr>
      </w:pPr>
      <w:r>
        <w:rPr>
          <w:rFonts w:cs="Calibri" w:ascii="Geomanist" w:hAnsi="Geomanist"/>
          <w:b/>
          <w:i/>
          <w:color w:val="0000CC"/>
          <w:sz w:val="18"/>
          <w:u w:val="single"/>
        </w:rPr>
        <w:t>Nota importante:</w:t>
      </w:r>
      <w:r>
        <w:rPr>
          <w:rFonts w:cs="Calibri" w:ascii="Geomanist" w:hAnsi="Geomanist"/>
          <w:b/>
          <w:i/>
          <w:sz w:val="18"/>
        </w:rPr>
        <w:t xml:space="preserve"> No olvide incluir </w:t>
      </w:r>
      <w:r>
        <w:rPr>
          <w:rFonts w:cs="Calibri" w:ascii="Geomanist" w:hAnsi="Geomanist"/>
          <w:b/>
          <w:i/>
          <w:sz w:val="18"/>
          <w:u w:val="single"/>
        </w:rPr>
        <w:t>dos</w:t>
      </w:r>
      <w:r>
        <w:rPr>
          <w:rFonts w:cs="Calibri" w:ascii="Geomanist" w:hAnsi="Geomanist"/>
          <w:b/>
          <w:i/>
          <w:sz w:val="18"/>
        </w:rPr>
        <w:t xml:space="preserve"> miembros internos y </w:t>
      </w:r>
      <w:r>
        <w:rPr>
          <w:rFonts w:cs="Calibri" w:ascii="Geomanist" w:hAnsi="Geomanist"/>
          <w:b/>
          <w:i/>
          <w:sz w:val="18"/>
          <w:u w:val="single"/>
        </w:rPr>
        <w:t>dos</w:t>
      </w:r>
      <w:r>
        <w:rPr>
          <w:rFonts w:cs="Calibri" w:ascii="Geomanist" w:hAnsi="Geomanist"/>
          <w:b/>
          <w:i/>
          <w:sz w:val="18"/>
        </w:rPr>
        <w:t xml:space="preserve"> externos </w:t>
      </w:r>
      <w:r>
        <w:rPr>
          <w:rFonts w:cs="Calibri" w:ascii="Geomanist" w:hAnsi="Geomanist"/>
          <w:b/>
          <w:i/>
          <w:sz w:val="18"/>
          <w:u w:val="single"/>
        </w:rPr>
        <w:t>además</w:t>
      </w:r>
      <w:r>
        <w:rPr>
          <w:rFonts w:cs="Calibri" w:ascii="Geomanist" w:hAnsi="Geomanist"/>
          <w:b/>
          <w:i/>
          <w:sz w:val="18"/>
        </w:rPr>
        <w:t xml:space="preserve"> de los miembros del Comité Tutorial en la propuesta</w:t>
      </w:r>
    </w:p>
    <w:p>
      <w:pPr>
        <w:pStyle w:val="Normal"/>
        <w:jc w:val="center"/>
        <w:rPr>
          <w:rFonts w:ascii="Geomanist" w:hAnsi="Geomanist" w:cs="Calibri"/>
          <w:b/>
          <w:b/>
          <w:i/>
          <w:i/>
          <w:sz w:val="22"/>
        </w:rPr>
      </w:pPr>
      <w:r>
        <w:rPr>
          <w:rFonts w:cs="Calibri" w:ascii="Geomanist" w:hAnsi="Geomanist"/>
          <w:b/>
          <w:i/>
          <w:sz w:val="22"/>
        </w:rPr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11"/>
        <w:gridCol w:w="716"/>
        <w:gridCol w:w="5319"/>
        <w:gridCol w:w="1440"/>
      </w:tblGrid>
      <w:tr>
        <w:trPr>
          <w:trHeight w:val="1043" w:hRule="atLeast"/>
        </w:trPr>
        <w:tc>
          <w:tcPr>
            <w:tcW w:w="969" w:type="dxa"/>
            <w:tcBorders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</w:tc>
        <w:tc>
          <w:tcPr>
            <w:tcW w:w="50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b/>
                <w:sz w:val="18"/>
              </w:rPr>
              <w:t>Nombre y firma del Director(a) de Tesis</w:t>
            </w:r>
          </w:p>
        </w:tc>
        <w:tc>
          <w:tcPr>
            <w:tcW w:w="716" w:type="dxa"/>
            <w:tcBorders>
              <w:left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</w:tc>
        <w:tc>
          <w:tcPr>
            <w:tcW w:w="53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18"/>
              </w:rPr>
              <w:t>Nombre y firma de él/la estudiante</w:t>
            </w:r>
          </w:p>
        </w:tc>
        <w:tc>
          <w:tcPr>
            <w:tcW w:w="1440" w:type="dxa"/>
            <w:tcBorders>
              <w:lef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</w:r>
          </w:p>
        </w:tc>
      </w:tr>
    </w:tbl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i/>
          <w:sz w:val="18"/>
        </w:rPr>
      </w:r>
    </w:p>
    <w:sectPr>
      <w:type w:val="continuous"/>
      <w:pgSz w:orient="landscape" w:w="15840" w:h="12240"/>
      <w:pgMar w:left="1440" w:right="1239" w:gutter="0" w:header="539" w:top="2268" w:footer="1243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7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/>
      <w:tc>
        <w:tcPr>
          <w:tcW w:w="9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1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3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42900</wp:posOffset>
          </wp:positionV>
          <wp:extent cx="7767955" cy="10052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51150</wp:posOffset>
              </wp:positionH>
              <wp:positionV relativeFrom="paragraph">
                <wp:posOffset>586740</wp:posOffset>
              </wp:positionV>
              <wp:extent cx="571500" cy="183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835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  <w:szCs w:val="22"/>
                            </w:rPr>
                            <w:t>SP-A-11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4.45pt;mso-wrap-distance-left:9.05pt;mso-wrap-distance-right:9.05pt;mso-wrap-distance-top:0pt;mso-wrap-distance-bottom:0pt;margin-top:46.2pt;mso-position-vertical-relative:text;margin-left:224.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  <w:szCs w:val="22"/>
                      </w:rPr>
                      <w:t>SP-A-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0:00Z</dcterms:created>
  <dc:creator>ALEJANDRA VALENCIA</dc:creator>
  <dc:description/>
  <cp:keywords/>
  <dc:language>en-US</dc:language>
  <cp:lastModifiedBy>Jesús Fernando Ramírez Flores</cp:lastModifiedBy>
  <cp:lastPrinted>2012-04-17T18:47:00Z</cp:lastPrinted>
  <dcterms:modified xsi:type="dcterms:W3CDTF">2025-01-21T17:14:00Z</dcterms:modified>
  <cp:revision>19</cp:revision>
  <dc:subject/>
  <dc:title>OBLIGACIONES DEL PERSONAL ACADÉMICO DEL INECOL EN LO</dc:title>
</cp:coreProperties>
</file>